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泰安市肿瘤防治院山东新华后装机铱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-192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放射源采购项目</w:t>
      </w:r>
      <w:r>
        <w:rPr>
          <w:rFonts w:ascii="黑体" w:hAnsi="黑体" w:cs="黑体" w:eastAsia="黑体"/>
          <w:bCs/>
          <w:sz w:val="36"/>
          <w:szCs w:val="36"/>
        </w:rPr>
        <w:t>废标公告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一、项目编号：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SDJL2024-0902-00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二、项目名称：泰安市肿瘤防治院山东新华后装机铱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-192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放射源采购项目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三、废标原因：满足招标文件要求的投标人不足三家，故本项目废标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四、废标时间：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五、联系方式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标人：泰安市肿瘤防治院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地  址：泰安市泰山区灵山大街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39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号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8-2066565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招标代理机构：山东君徕工程项目管理有限公司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地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址：泰安市苗圃小区北门沿街天外上璟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G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楼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526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联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系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人：王老师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  <w:lang w:val="zh-CN" w:eastAsia="zh-CN"/>
        </w:rPr>
        <w:t>电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话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538-6367111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8:00Z</dcterms:created>
  <dc:creator>Administrator</dc:creator>
  <dc:description/>
  <dc:language>en-US</dc:language>
  <cp:lastModifiedBy>Elevenᝰ</cp:lastModifiedBy>
  <cp:lastPrinted>2021-03-08T11:13:00Z</cp:lastPrinted>
  <dcterms:modified xsi:type="dcterms:W3CDTF">2024-09-30T06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29B43385548A781AD2CE39ACD2F7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