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zh-CN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泰安市肿瘤防治院在线学习服务平台技术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竞争性磋商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成交结果公告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泰安市肿瘤防治院在线学习服务平台技术服务项目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名称：中国联合网络通信有限公司泰安市分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00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主要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信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见响应文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1" w:name="OLE_LINK1"/>
      <w:bookmarkEnd w:id="1"/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公告期限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其他补充事宜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18"/>
        <w:gridCol w:w="1396"/>
      </w:tblGrid>
      <w:tr>
        <w:trPr>
          <w:trHeight w:val="58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48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联通网络通信有限公司泰安市分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四川名冠天下科技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山东正联医疗科技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凡对本次公告内容提出询问，请按以下方式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采购人名称：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泰安市肿瘤防治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8-2066565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未成交供应商的未成交原因：</w:t>
      </w:r>
    </w:p>
    <w:p>
      <w:pPr>
        <w:pStyle w:val="Normal"/>
        <w:spacing w:lineRule="auto" w:line="360"/>
        <w:ind w:right="560"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四川名冠天下科技有限公司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山东正联医疗科技有限公司</w:t>
      </w:r>
      <w:r>
        <w:rPr>
          <w:rFonts w:ascii="仿宋" w:hAnsi="仿宋" w:cs="仿宋" w:eastAsia="仿宋"/>
          <w:sz w:val="28"/>
          <w:szCs w:val="28"/>
          <w:lang w:val="zh-CN"/>
        </w:rPr>
        <w:t>的综合评审得分较低。</w:t>
      </w:r>
    </w:p>
    <w:sectPr>
      <w:type w:val="nextPage"/>
      <w:pgSz w:w="11906" w:h="16838"/>
      <w:pgMar w:left="1800" w:right="1706" w:gutter="0" w:header="0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0:00Z</dcterms:created>
  <dc:creator>User</dc:creator>
  <dc:description/>
  <dc:language>en-US</dc:language>
  <cp:lastModifiedBy>Administrator</cp:lastModifiedBy>
  <cp:lastPrinted>2023-02-17T11:19:00Z</cp:lastPrinted>
  <dcterms:modified xsi:type="dcterms:W3CDTF">2024-08-21T09:4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48E7796746F09D1721412762070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