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/>
      </w:pPr>
      <w:r>
        <w:rPr>
          <w:lang w:eastAsia="zh-CN"/>
        </w:rPr>
        <w:t>泰安市肿瘤防治院中秋福利招标项目</w:t>
      </w:r>
      <w:r>
        <w:rPr/>
        <w:t>竞争性磋商公告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概况：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泰安市肿瘤防治院中秋福利招标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的潜在供应商应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山东君徕工程项目管理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获取采购文件，并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编号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SDJL2024-0822-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项目名称：泰安市肿瘤防治院中秋福利招标项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采购方式：竞争性磋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预算金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合同履行期限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接到采购人供货通知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日内供货完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申请人的资格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、符合政府采购法第二十二条规定的相关条件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、供应商在中华人民共和国境内注册，具备食品经营许可证，并在人员、设备、资金方面有相应的供货及服务能力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、至投标截止时间，未在信用中国网站及中国政府采购网站被列入失信被执行人、重大税收违法案件当事人名单、政府采购严重违法失信行为记录名单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、本项目不接受联合体投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三、获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购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每天上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，法定节假日除外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点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山东君徕工程项目管理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G2-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方式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凡有意参加本次采购活动的供应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须携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营业执照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或事业单位法人证书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食品经营许可证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法定代表人授权委托书、授权委托人身份证（如为法定代表人提供法定代表人身份证明）等证件复印件（加盖供应商公章）一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到山东君徕工程项目管理有限公司（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G2-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室）报名并获取磋商文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售价：人民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整，售后不退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响应文件提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截止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点：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山东君徕工程项目管理有限公司五楼会议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五、开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地点：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山东君徕工程项目管理有限公司五楼会议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公告期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自本公告发布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其他补充事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八、凡对本次采购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名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泰安市肿瘤防治院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泰安市泰山区灵山大街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39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eastAsia="zh-CN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张主任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联系方式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538-206656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购代理机构信息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名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山东君徕工程项目管理有限公司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G2-5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室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zh-CN" w:eastAsia="zh-CN"/>
        </w:rPr>
        <w:t>联系人：王经理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0538-636711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发布公告的媒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磋商公告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中国招标投标公共服务平台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上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har">
    <w:name w:val="Char"/>
    <w:basedOn w:val="Style14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dministrator</dc:creator>
  <dc:description/>
  <dc:language>en-US</dc:language>
  <cp:lastModifiedBy>Elevenᝰ</cp:lastModifiedBy>
  <dcterms:modified xsi:type="dcterms:W3CDTF">2024-09-18T01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346EC06243E9B7310FDE30EA9D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